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著名教授情况一览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单位：（盖章）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>
          <w:trHeight w:val="10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>
          <w:trHeight w:val="10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学科创始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哲学社会科学资深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历届国务院学位委员会委员、学科评议组成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国家有突出贡献的中青年专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黑体;SimHei" w:hAnsi="黑体;SimHei" w:cs="宋体;SimSun"/>
                <w:sz w:val="28"/>
              </w:rPr>
              <w:t>中央直接联系掌握的高级专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cs="宋体;SimSun"/>
                <w:w w:val="90"/>
                <w:sz w:val="28"/>
              </w:rPr>
            </w:pPr>
            <w:r>
              <w:rPr>
                <w:w w:val="90"/>
                <w:sz w:val="28"/>
              </w:rPr>
              <w:t>中央马克思主义理论研究和建设工程项目、国家社科基金重大项目、教育部重大课题攻关项目等重大项目首席专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cs="宋体;SimSun"/>
                <w:w w:val="90"/>
                <w:sz w:val="24"/>
              </w:rPr>
            </w:pPr>
            <w:r>
              <w:rPr>
                <w:rFonts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国家级学术团体主要负责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享受国务院政府特殊津贴的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省级以上重点学科的学科带头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其他国内著名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45:00Z</dcterms:created>
  <dc:creator>zhigang</dc:creator>
  <dc:description/>
  <dc:language>en-US</dc:language>
  <cp:lastModifiedBy>zhigang</cp:lastModifiedBy>
  <cp:lastPrinted>2007-11-02T08:16:00Z</cp:lastPrinted>
  <dcterms:modified xsi:type="dcterms:W3CDTF">2007-11-05T05:45:00Z</dcterms:modified>
  <cp:revision>3</cp:revision>
  <dc:subject/>
  <dc:title>关于上报文科国内著名教授名单的通知</dc:title>
</cp:coreProperties>
</file>